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УЛЬТЕТ БІОЛОГІЇ, ГЕОГРАФІЇ І ЕКОЛОГ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ФЕДРА БОТАНІ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ЩОДЕННИ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ВЧАЛЬНО-ПОЛЬОВОЇ ПРАКТИК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 ФІЗІОЛОГІЇ І ЕКОЛОГІЇ РОСЛИ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2638425" cy="2419350"/>
            <wp:effectExtent l="0" t="0" r="0" b="0"/>
            <wp:docPr id="1" name="635713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57135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удента(ки) _______________________________</w:t>
      </w:r>
    </w:p>
    <w:p>
      <w:pPr>
        <w:pStyle w:val="Normal"/>
        <w:spacing w:lineRule="auto" w:line="360"/>
        <w:ind w:left="4500" w:hanging="0"/>
        <w:rPr/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ьність ___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упа 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и практики 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 – 2019</w:t>
      </w:r>
      <w:r>
        <w:br w:type="page"/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і параметри стійкості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>: навчитись порівнювати відносну жаростійкість деревних рослин шляхом поетапного нагріву листків (за Мацковим)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/>
      </w:pPr>
      <w:r>
        <w:rPr>
          <w:color w:val="000000"/>
          <w:u w:val="single"/>
          <w:lang w:val="uk-UA"/>
        </w:rPr>
        <w:t>Об'єкт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листки різних видів деревних рослин, що представляють різні екологічні групи, а також цілі і пошкоджені листки (по 4 шт.)</w:t>
      </w:r>
    </w:p>
    <w:p>
      <w:pPr>
        <w:pStyle w:val="Normal"/>
        <w:ind w:firstLine="680"/>
        <w:jc w:val="both"/>
        <w:rPr/>
      </w:pPr>
      <w:r>
        <w:rPr>
          <w:u w:val="single"/>
          <w:lang w:val="uk-UA"/>
        </w:rPr>
        <w:t>Умови експерименту:</w:t>
      </w:r>
      <w:r>
        <w:rPr>
          <w:lang w:val="uk-UA"/>
        </w:rPr>
        <w:t xml:space="preserve"> порівняти відносну жаростійкість деревних, чагарникових та трав’янистих рослин колекції Ботанічного саду ХДУ (визначення – за Мацковим).</w:t>
      </w:r>
    </w:p>
    <w:p>
      <w:pPr>
        <w:pStyle w:val="Normal"/>
        <w:ind w:firstLine="680"/>
        <w:jc w:val="both"/>
        <w:rPr>
          <w:lang w:val="uk-UA"/>
        </w:rPr>
      </w:pPr>
      <w:r>
        <w:rPr>
          <w:u w:val="single"/>
          <w:lang w:val="uk-UA"/>
        </w:rPr>
        <w:t>Обладнання, матеріали, реактиви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одяна баня з термометром, чашки Петрі (по 4 шт. на кожний рослинний об’єкт), розчин 0, 2 н соляної кислоти, вода  кімнатної температури, пінцети, паперові етикетки, секундомір.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Хід </w:t>
      </w:r>
      <w:r>
        <w:rPr>
          <w:b/>
          <w:bCs/>
          <w:color w:val="000000"/>
          <w:lang w:val="uk-UA"/>
        </w:rPr>
        <w:t>роботи:</w:t>
      </w:r>
    </w:p>
    <w:p>
      <w:pPr>
        <w:pStyle w:val="Normal"/>
        <w:jc w:val="both"/>
        <w:rPr/>
      </w:pPr>
      <w:r>
        <w:rPr>
          <w:lang w:val="uk-UA"/>
        </w:rPr>
        <w:tab/>
        <w:t>Високі температури негативно впливають на рослинні клітини, пошкоджують мембрани тилакоїдів в хлоропластах, погіршують напівпроникність тонопласту. В результаті останнього в цитоплазму з вакуолі потрапляють органічні кислоти. При проникненні їх у пластиди відбувається реакція заміщення Йону магнію у хлорофілі на два протони водню, і хлорофіл перетворюється на феофітин. На листках рослин з’являються помітні бурі плями. Подібного ж ефекту можна досягти, якщо подіяти на рослини високими температурами та обробити їх слабким розчином соляної кисло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>Нагріти водяну баню до 40º С. Занурити всі приготовлені листки на 15 хвилин.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>Дістати з кожного виду рослин по 1 листку, розкласти їх по чашках Петрі з прикріпленими етикетками з позначками температури, і залити водою для охолодження.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>Підняти у водяній бані температуру на 15º С. Через 10 хвилин знову вийняти по 1-му листку кожного виду і занурити у чашки Петрі з холодною водою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>Повторити процедуру двічі, довівши температуру у водяній бані до 85-90º С (не до кипіння!)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ab/>
        <w:t xml:space="preserve">Після того, як всі зразки охолонуть, з чашок Петрі зливають воду і заливають листки </w:t>
      </w:r>
      <w:r>
        <w:rPr>
          <w:color w:val="000000"/>
          <w:lang w:val="uk-UA"/>
        </w:rPr>
        <w:t>0, 2 н розчином соляної кислоти. Через 15-20 хвилин кислоту зливають і розглядають листки, відзначають ступінь пошкодження, рахують кількість бурих плям, що з’явилися, відзначають їх специфіку. Результати оформлюють в таблицю, використовуючи наступні позначк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побуріння відсутнє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+ слабке побуріння, окремі дрібні бурі плямки;</w:t>
      </w:r>
    </w:p>
    <w:p>
      <w:pPr>
        <w:pStyle w:val="Normal"/>
        <w:rPr/>
      </w:pPr>
      <w:r>
        <w:rPr>
          <w:color w:val="000000"/>
          <w:lang w:val="uk-UA"/>
        </w:rPr>
        <w:t>++ побуріло близько 20-25% листкової поверхні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+++ побуріло близько 50% листкової поверхні</w:t>
      </w:r>
    </w:p>
    <w:p>
      <w:pPr>
        <w:pStyle w:val="Normal"/>
        <w:rPr/>
      </w:pPr>
      <w:r>
        <w:rPr>
          <w:color w:val="000000"/>
          <w:lang w:val="uk-UA"/>
        </w:rPr>
        <w:t>++++ побуріло значно більше 50% листкової поверхні (до 70-75%)</w:t>
      </w:r>
    </w:p>
    <w:p>
      <w:pPr>
        <w:pStyle w:val="Normal"/>
        <w:rPr/>
      </w:pPr>
      <w:r>
        <w:rPr>
          <w:color w:val="000000"/>
          <w:lang w:val="uk-UA"/>
        </w:rPr>
        <w:t>+++++ суцільне побуріння листкової поверхн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аблиця 1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4"/>
        <w:gridCol w:w="2085"/>
        <w:gridCol w:w="2085"/>
      </w:tblGrid>
      <w:tr>
        <w:trPr>
          <w:tblHeader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Вид рослини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Ступінь побуріння (пошкодження) при різних температурах</w:t>
            </w:r>
          </w:p>
        </w:tc>
      </w:tr>
      <w:tr>
        <w:trPr>
          <w:tblHeader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0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5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70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85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основі отриманих даних скласти ряд відносної стійкості досліджених рослин, розташувавши об’єкти в порядку посилення їх жаростійкості. Зробити висновок про придатність рослин для використання в озелененні на території Херсону та Херсонс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Висновки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Контрольні питання: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Яка властивість рослин називається жаростійкістю?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Які кислоти знаходяться в рослинних клітинах?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оясніть явище феофітинізації листків.</w:t>
      </w:r>
      <w:r>
        <w:br w:type="page"/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Список рекомендованої літератури</w:t>
      </w:r>
    </w:p>
    <w:p>
      <w:pPr>
        <w:pStyle w:val="Heading6"/>
        <w:spacing w:lineRule="auto" w:line="240"/>
        <w:ind w:firstLine="720"/>
        <w:jc w:val="center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i/>
          <w:sz w:val="26"/>
          <w:szCs w:val="26"/>
          <w:u w:val="none"/>
        </w:rPr>
        <w:t>Базова</w:t>
      </w:r>
      <w:r>
        <w:rPr>
          <w:bCs/>
          <w:sz w:val="26"/>
          <w:szCs w:val="26"/>
          <w:u w:val="non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/>
      </w:pPr>
      <w:r>
        <w:rPr>
          <w:bCs/>
          <w:sz w:val="26"/>
          <w:szCs w:val="26"/>
          <w:lang w:val="uk-UA"/>
        </w:rPr>
        <w:t xml:space="preserve">Бєловашина Н.М. </w:t>
      </w:r>
      <w:r>
        <w:rPr>
          <w:sz w:val="26"/>
          <w:szCs w:val="26"/>
          <w:lang w:val="uk-UA"/>
        </w:rPr>
        <w:t>Навчально-польова практика та лабораторні роботи з фізіології рослин [Текст] : пос. для студ.-заоч. природнич. фак. пед. ін-тів / Н. Д.Бєвашина, А. В. Дубровіна. – К.: Радянська школа, 1960. – 98</w:t>
      </w:r>
      <w:r>
        <w:rPr>
          <w:sz w:val="26"/>
          <w:szCs w:val="26"/>
        </w:rPr>
        <w:t>c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Иванов В.П. и др..  Практикум по физиологии растений. – М.: АКАДЕМ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ебедев С.И. Физиология растений / 2-е изд. – М.: Колос, 1982. – 4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сієнко М.М. Фізіологія рослин. – К.: Фітосоціоцентр, 2001. – 3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</w:rPr>
        <w:t>Полевой В.В. Физиология растений. – М.: Высшая школа, 1989. –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евой В.В., Саламатова Т.С. Физиология роста и развития растений. – Л.: Изда тельство ЛГУ, 1991. – 2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іологія рослин: Практикум / О.В. Брайон та ін. – К.: Вища школа, 1995. –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ушкина Н.И. Физиология растений. – М.: Просвещение, 1993. – 351 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а</w:t>
      </w:r>
      <w:r>
        <w:rPr>
          <w:b/>
          <w:sz w:val="26"/>
          <w:szCs w:val="26"/>
        </w:rPr>
        <w:t>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икеев В.В. и др. Летние практические занятия по физиологии растений (полевая практика). –  М.,Учпедгиз, 196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кірчик К.М. Фізіологія рослин. – К., Вища школа, 198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уляев Б.И. Фотосинтез и продукционный процесс сельскохозяйственных растений. – К., 199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ктикум по физиологии растений / под ред. Н.Н. Третьякова. – 3-е изд. – М.: Агропромиздат, 1990. – 271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казкин Ф.Д. и др. Летние практические занятия по физиологии растений. – М., Просвещение, 197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бдулоєва О.С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ітоценологія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К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ітосоціоцентр, 2011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5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Остапенко Д. 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кільні досліди з фізіології рослин. – К.: Радянська школа, 1980. – 120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авриленко В.Ф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ольшой практикум по физиологии растений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тосинтез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ыхание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М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сшая школа, 1975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9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6"/>
          <w:szCs w:val="26"/>
          <w:lang w:val="uk-UA"/>
        </w:rPr>
      </w:pPr>
      <w:r>
        <w:rPr>
          <w:rFonts w:cs="Times New Roman"/>
          <w:bCs/>
          <w:spacing w:val="-1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Електронні ресурс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  <w:t>Фізіологія рослин: підручник для студентів вищих навчальних закладів /</w:t>
      </w:r>
      <w:r>
        <w:rPr>
          <w:sz w:val="26"/>
          <w:szCs w:val="26"/>
        </w:rPr>
        <w:t>М. М. Макрушин, Є. М. Макрушина, Н. В. Петерсон, М. М. Мельников</w:t>
      </w:r>
      <w:r>
        <w:rPr>
          <w:bCs/>
          <w:spacing w:val="-1"/>
          <w:sz w:val="26"/>
          <w:szCs w:val="26"/>
          <w:lang w:val="uk-UA"/>
        </w:rPr>
        <w:t xml:space="preserve">. – </w:t>
      </w:r>
      <w:r>
        <w:rPr>
          <w:sz w:val="26"/>
          <w:szCs w:val="26"/>
          <w:lang w:val="uk-UA"/>
        </w:rPr>
        <w:t xml:space="preserve">[Електронний ресурс]. – Режим доступу: </w:t>
      </w:r>
      <w:hyperlink r:id="rId3">
        <w:r>
          <w:rPr>
            <w:rStyle w:val="InternetLink"/>
            <w:sz w:val="26"/>
            <w:szCs w:val="26"/>
          </w:rPr>
          <w:t>http://snvlk.at.ua/load/fiziologija_roslin/fisiologi_m/2-1-0-2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Физиология растений: онлайн-энциклопедия. – </w:t>
      </w:r>
      <w:r>
        <w:rPr>
          <w:sz w:val="26"/>
          <w:szCs w:val="26"/>
          <w:lang w:val="uk-UA"/>
        </w:rPr>
        <w:t xml:space="preserve">[Електронний ресурс]. – Режим доступу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izr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олевой В.В. Физиология растений: </w:t>
      </w:r>
      <w:r>
        <w:rPr>
          <w:sz w:val="26"/>
          <w:szCs w:val="26"/>
          <w:lang w:val="uk-UA"/>
        </w:rPr>
        <w:t xml:space="preserve">підручник онлайн. – [Електронний ресурс]. – Режим доступу: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darea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?</w:t>
        </w:r>
        <w:r>
          <w:rPr>
            <w:rStyle w:val="InternetLink"/>
            <w:sz w:val="26"/>
            <w:szCs w:val="26"/>
            <w:lang w:val="en-US"/>
          </w:rPr>
          <w:t>book</w:t>
        </w:r>
        <w:r>
          <w:rPr>
            <w:rStyle w:val="InternetLink"/>
            <w:sz w:val="26"/>
            <w:szCs w:val="26"/>
          </w:rPr>
          <w:t>=32535</w:t>
        </w:r>
      </w:hyperlink>
      <w:r>
        <w:rPr>
          <w:color w:val="0000FF"/>
          <w:sz w:val="26"/>
          <w:szCs w:val="26"/>
        </w:rPr>
        <w:t xml:space="preserve"> </w:t>
      </w:r>
    </w:p>
    <w:p>
      <w:pPr>
        <w:pStyle w:val="Normal"/>
        <w:rPr>
          <w:bCs/>
          <w:spacing w:val="-1"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sz w:val="28"/>
      <w:szCs w:val="24"/>
      <w:u w:val="singl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nvlk.at.ua/load/fiziologija_roslin/fisiologi_m/2-1-0-2" TargetMode="External"/><Relationship Id="rId4" Type="http://schemas.openxmlformats.org/officeDocument/2006/relationships/hyperlink" Target="http://fizrast.ru/" TargetMode="External"/><Relationship Id="rId5" Type="http://schemas.openxmlformats.org/officeDocument/2006/relationships/hyperlink" Target="http://padaread.com/?book=3253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6:00Z</dcterms:created>
  <dc:creator>Zver</dc:creator>
  <dc:description/>
  <cp:keywords/>
  <dc:language>en-US</dc:language>
  <cp:lastModifiedBy>Загороднюк</cp:lastModifiedBy>
  <cp:lastPrinted>2019-05-14T20:46:00Z</cp:lastPrinted>
  <dcterms:modified xsi:type="dcterms:W3CDTF">2020-06-08T09:41:00Z</dcterms:modified>
  <cp:revision>125</cp:revision>
  <dc:subject/>
  <dc:title>ХЕРСОНСЬКИЙ ДЕРЖАВНИЙ УНІВЕРСИТЕТ</dc:title>
</cp:coreProperties>
</file>